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3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     Решению  Березовского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Совета депутатов  от 10.11.2014 № 44-1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« О   Бюджете поселка  Березовка на 2015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и плановый период 2016-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ка Березовка –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75"/>
        <w:gridCol w:w="1417"/>
        <w:gridCol w:w="1418"/>
        <w:gridCol w:w="1418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5г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6 г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7г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я отделу соцзащиты по расчету для  признания малоиму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убвенция на осуществление части полномочий по земельному контрол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убвенция на осуществление части полномочий по контролю за исполнением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Марина</dc:creator>
  <dc:description/>
  <cp:keywords/>
  <dc:language>en-US</dc:language>
  <cp:lastModifiedBy>Гордеева В.П.</cp:lastModifiedBy>
  <cp:lastPrinted>2012-10-29T15:33:00Z</cp:lastPrinted>
  <dcterms:modified xsi:type="dcterms:W3CDTF">2014-11-07T05:39:00Z</dcterms:modified>
  <cp:revision>23</cp:revision>
  <dc:subject/>
  <dc:title/>
</cp:coreProperties>
</file>